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0[shape=box, label="id:380 level: 0\n2: V380 V381 \n1: C190( V380 V3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