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78[shape=box, label="id:378 level: 0\n2: V378 V379 \n1: C189( V378 V3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