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76[shape=box, label="id:376 level: 0\n2: V376 V377 \n1: C188( V376 V37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