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74[shape=box, label="id:374 level: 0\n2: V374 V375 \n1: C187( V374 V3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