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2[shape=box, label="id:372 level: 0\n2: V372 V373 \n1: C186( V372 V3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