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68[shape=box, label="id:368 level: 0\n2: V368 V369 \n1: C184( V368 V36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