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6[shape=box, label="id:366 level: 0\n2: V366 V367 \n1: C183( V366 V3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