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2[shape=box, label="id:362 level: 0\n2: V362 V363 \n1: C181( V362 V3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