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0[shape=box, label="id:360 level: 0\n2: V360 V361 \n1: C180( V360 V3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