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8[shape=box, label="id:358 level: 0\n2: V358 V359 \n1: C179( V358 V3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