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4[shape=box, label="id:34 level: 0\n2: V34 V35 \n1: C17( V34 V3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