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56[shape=box, label="id:356 level: 0\n2: V356 V357 \n1: C178( V356 V35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