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54[shape=box, label="id:354 level: 0\n2: V354 V355 \n1: C177( V354 V35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