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52[shape=box, label="id:352 level: 0\n2: V352 V353 \n1: C176( V352 V35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