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350[shape=box, label="id:350 level: 0\n2: V350 V351 \n1: C175( V350 V351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