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8[shape=box, label="id:348 level: 0\n2: V348 V349 \n1: C174( V348 V3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