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44[shape=box, label="id:344 level: 0\n2: V344 V345 \n1: C172( V344 V34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