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2[shape=box, label="id:342 level: 0\n2: V342 V343 \n1: C171( V342 V3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