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0[shape=box, label="id:340 level: 0\n2: V340 V341 \n1: C170( V340 V3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