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38[shape=box, label="id:338 level: 0\n2: V338 V339 \n1: C169( V338 V33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