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36[shape=box, label="id:336 level: 0\n2: V336 V337 \n1: C168( V336 V33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