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4[shape=box, label="id:334 level: 0\n2: V334 V335 \n1: C167( V334 V3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