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2[shape=box, label="id:332 level: 0\n2: V332 V333 \n1: C166( V332 V3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