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8[shape=box, label="id:328 level: 0\n2: V328 V329 \n1: C164( V328 V3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