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26[shape=box, label="id:326 level: 0\n2: V326 V327 \n1: C163( V326 V32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