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2[shape=box, label="id:322 level: 0\n2: V322 V323 \n1: C161( V322 V3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