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0[shape=box, label="id:320 level: 0\n2: V320 V321 \n1: C160( V320 V3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