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8[shape=box, label="id:318 level: 0\n2: V318 V319 \n1: C159( V318 V3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