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14[shape=box, label="id:314 level: 0\n2: V314 V315 \n1: C157( V314 V31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