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12[shape=box, label="id:312 level: 0\n2: V312 V313 \n1: C156( V312 V31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