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10[shape=box, label="id:310 level: 0\n2: V310 V311 \n1: C155( V310 V3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