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8[shape=box, label="id:308 level: 0\n2: V308 V309 \n1: C154( V308 V3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