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6[shape=box, label="id:306 level: 0\n2: V306 V307 \n1: C153( V306 V3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