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4[shape=box, label="id:304 level: 0\n2: V304 V305 \n1: C152( V304 V3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