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300[shape=box, label="id:300 level: 0\n2: V300 V301 \n1: C150( V300 V30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