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98[shape=box, label="id:298 level: 0\n2: V298 V299 \n1: C149( V298 V2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