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8[shape=box, label="id:28 level: 0\n2: V28 V29 \n1: C14( V28 V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