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96[shape=box, label="id:296 level: 0\n2: V296 V297 \n1: C148( V296 V29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