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4[shape=box, label="id:294 level: 0\n2: V294 V295 \n1: C147( V294 V29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