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2[shape=box, label="id:292 level: 0\n2: V292 V293 \n1: C146( V292 V2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