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90[shape=box, label="id:290 level: 0\n2: V290 V291 \n1: C145( V290 V29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