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8[shape=box, label="id:288 level: 0\n2: V288 V289 \n1: C144( V288 V2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