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82[shape=box, label="id:282 level: 0\n2: V282 V283 \n1: C141( V282 V28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