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78[shape=box, label="id:278 level: 0\n2: V278 V279 \n1: C139( V278 V2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