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[shape=box, label="id:26 level: 0\n2: V26 V27 \n1: C13( V26 V2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