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6[shape=box, label="id:276 level: 0\n2: V276 V277 \n1: C138( V276 V2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