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74[shape=box, label="id:274 level: 0\n2: V274 V275 \n1: C137( V274 V27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