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2[shape=box, label="id:272 level: 0\n2: V272 V273 \n1: C136( V272 V2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