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70[shape=box, label="id:270 level: 0\n2: V270 V271 \n1: C135( V270 V27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