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8[shape=box, label="id:268 level: 0\n2: V268 V269 \n1: C134( V268 V2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